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правлений образованием, методических служ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городских образова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, руководителям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проведении 15 апреля 2017 года в г. Березники </w:t>
      </w:r>
      <w:r>
        <w:rPr>
          <w:rFonts w:cs="Times New Roman" w:ascii="Times New Roman" w:hAnsi="Times New Roman"/>
          <w:b/>
          <w:sz w:val="28"/>
          <w:szCs w:val="28"/>
        </w:rPr>
        <w:t>читательского арт-фестиаля "Я читаю этот мир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Фестиваля является апробационная площадка ФГОС ООО Пермского края МАОУ СОШ № 8 и Управление образования администрации г. Березники. Информационную и научно-методическую поддержку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ГАУ ДПО "</w:t>
      </w:r>
      <w:r>
        <w:rPr>
          <w:rFonts w:cs="Times New Roman" w:ascii="Times New Roman" w:hAnsi="Times New Roman"/>
          <w:sz w:val="28"/>
          <w:szCs w:val="28"/>
        </w:rPr>
        <w:t>Институт развития образования Пермского края".</w:t>
      </w:r>
    </w:p>
    <w:p>
      <w:pPr>
        <w:pStyle w:val="Style18"/>
        <w:spacing w:before="0" w:after="12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будут иметь возможность попрактиковаться в чтении и интерпретации несплошных текстов:  фотографии  и жанрового кино, народного костюма и хореографической миниатюры. Мастер-классы постижения текста для участников Фестиваля проведут учителя, работающие в направлении "смысловое чтение", а так же профессиональные фотохудожники, журналисты, искусствоведы и балетмейстеры.  Приглашены к участию студенты театрального и музыкального отделений музыкального училища, танцоры, артисты "Театра исторического костюма".</w:t>
      </w:r>
    </w:p>
    <w:p>
      <w:pPr>
        <w:pStyle w:val="Normal"/>
        <w:spacing w:before="0" w:after="12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позволит самим участникам проявить свои способности и таланты в создании, понимании и интерпретации текстов.</w:t>
      </w:r>
    </w:p>
    <w:p>
      <w:pPr>
        <w:pStyle w:val="Normal"/>
        <w:spacing w:before="0" w:after="12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учащиеся 7-11 классов и педагоги апробационных площадок Пермского края, других образовательных учреждений города Березники и иные ОУ, выразившие желание участвовать в Фестивале.</w:t>
      </w:r>
    </w:p>
    <w:p>
      <w:pPr>
        <w:pStyle w:val="Normal"/>
        <w:spacing w:before="0" w:after="12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ключает свободное общение участников, посещение мастер-классов и участие в Конкурсе.</w:t>
      </w:r>
    </w:p>
    <w:p>
      <w:pPr>
        <w:pStyle w:val="Normal"/>
        <w:spacing w:before="0" w:after="12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арт-фестиваля - "Заповедники культуры"- объединяет и сферу жизни, которой посвящён год (2017 год объявлен годом экологии и одновременно годом особо охраняемых природных территорий)  и понимание того, что культура - может выступать "особо охраняемым объектом".</w:t>
      </w:r>
    </w:p>
    <w:p>
      <w:pPr>
        <w:pStyle w:val="Normal"/>
        <w:spacing w:before="0" w:after="12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стивале "Я читаю этот мир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Фестиваля, формы заявок на участие в мероприятиях Фестиваля  прилагаются.</w:t>
      </w:r>
    </w:p>
    <w:p>
      <w:pPr>
        <w:pStyle w:val="Style18"/>
        <w:spacing w:before="0" w:after="12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участия в Фестивале просим обращаться к руководителям фестиваля Елькиной Ольге Николаевне и Старковой Наталье Валерьевне. Контактные телефоны: 8-908-24-186-93, 8-908-25-11-22-4. Заявки отправлять на эл.адрес школы  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shd w:fill="FFFFFF" w:val="clear"/>
          </w:rPr>
          <w:t>shkola-8@mail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еткой "Арт -фестивал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конкурсной программе читательского арт-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читаю этот мир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фестиваля:  формирование у участников фестиваля  умения интерпретации  разных типов текстов, раскрытие творческого потенциала подростков и педагогов при выполнении креативных зада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и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 Березники, МАОУ СОШ №8 г. Березники. Фестиваль проводится при научно- методической, информационной  поддержке ГАУ  ДПО «Институт развития образования Пермского края»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и фестиваля -  учащиеся 5-9 классов и педагоги апробационных площадок Пермского края, других образовательных учреждений Пермского края.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фестивал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естиваль включает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фестивальных площадок (мастер-классы, встречи с интересными людьми, обсуждения и пр.),  свободных для посещения всеми участниками Фестиваля.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ную программу  (очные и заочные конкурсы)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видеопоказ конкурсных работ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флексивный полилог.</w:t>
      </w:r>
    </w:p>
    <w:p>
      <w:pPr>
        <w:pStyle w:val="Style18"/>
        <w:spacing w:lineRule="auto" w:line="240" w:before="0" w:after="120"/>
        <w:ind w:left="142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ind w:left="142" w:firstLine="425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Возможны дополнительно организованные творческие конкурсы и иные мероприятия, способствующие выявлению наиболее успешных участников Фестиваля. Решение о проведении данных мероприятий и конкурсов принимаются оргкомит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оведения фестиваля прилагается (Приложение 1)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естивальные площадки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фестивальных площадок будут проведены мастер-классы, а также очные этапы конкурсной программы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стер-классы д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представители культуры/искусства и  педагоги г.Березник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стер-классы направлены на освоение способов интепретации текстов, в т.ч. медиатекстов.</w:t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площадках фестиваля свободное по предварительным заявкам (Приложение 2). В соответствии с заявками формируются потоки. В  каждом потоке работают все  фестивальные площадки. Перечень площадок прилагается  (см. программу Фестиваля)</w:t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программа Фестиваля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Условия проведения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Участниками конкурсной программы являются учащиеся 5-11 классов и педагоги общеобразовательных учреждений Пермского кра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курсная программа Фестиваля проводится в два этапа: очный и заочный. Участники конкурса имеют право участвовать в одном или двух этапах конкурсных процедур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опустимо как индивидуальное, так и групповое участие в конкурсных процедурах. В конкурсной программе Фестиваля могут участвовать как команды учеников, так и команды педагогов. Команды  могут иметь разновозрастной состав участников, организованно формироваться до начала Фестиваля или произвольно на самом фестивале. Состав команды до 5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</w:t>
      </w: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ной программы проводится в сроки </w:t>
      </w:r>
      <w:r>
        <w:rPr>
          <w:rFonts w:cs="Times New Roman" w:ascii="Times New Roman" w:hAnsi="Times New Roman"/>
          <w:b/>
          <w:sz w:val="28"/>
          <w:szCs w:val="28"/>
        </w:rPr>
        <w:t>с 25 марта по 11 апреля 2017 г.</w:t>
      </w:r>
      <w:r>
        <w:rPr>
          <w:rFonts w:cs="Times New Roman" w:ascii="Times New Roman" w:hAnsi="Times New Roman"/>
          <w:sz w:val="28"/>
          <w:szCs w:val="28"/>
        </w:rPr>
        <w:t xml:space="preserve"> и включает 4 конкурс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уктрейлеров "Живая природа"</w:t>
      </w:r>
    </w:p>
    <w:p>
      <w:pPr>
        <w:pStyle w:val="Style18"/>
        <w:numPr>
          <w:ilvl w:val="0"/>
          <w:numId w:val="5"/>
        </w:numPr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по двум темам на выбор "Культурный код города" и "Наследие" </w:t>
      </w:r>
    </w:p>
    <w:p>
      <w:pPr>
        <w:pStyle w:val="Style18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мотиваторов </w:t>
      </w:r>
    </w:p>
    <w:p>
      <w:pPr>
        <w:pStyle w:val="Style18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онкурс селфи "</w:t>
      </w:r>
      <w:r>
        <w:rPr>
          <w:rFonts w:cs="Times New Roman" w:ascii="Times New Roman" w:hAnsi="Times New Roman"/>
          <w:b/>
          <w:sz w:val="28"/>
          <w:szCs w:val="28"/>
        </w:rPr>
        <w:t>Искусство на расстоянии вытянутой ру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огут принять участие в 1 или нескольких конкурсах. </w:t>
      </w:r>
    </w:p>
    <w:p>
      <w:pPr>
        <w:pStyle w:val="Style18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м конкурсе необходимо в срок до 11 апреля  подать заявку по указанной форме (Приложение 3),  снять  видеоролик и/или сделать одну или несколько фотографий (коллажей) на тему конкурса и вы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-8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Арт-фестиваль» или почтовый адрес устроителя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8400, Пермский край, г. Березники, ул.Юбилейная, д.78,  МАОУ СОШ №8. Максимальное количество фотографии – 5 шту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ной программы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5 апреля 2017 года. </w:t>
      </w:r>
      <w:r>
        <w:rPr>
          <w:rFonts w:cs="Times New Roman" w:ascii="Times New Roman" w:hAnsi="Times New Roman"/>
          <w:sz w:val="28"/>
          <w:szCs w:val="28"/>
        </w:rPr>
        <w:t>В рамках работы фестивальных площадок участники оч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ют конкурсные задания, разработанные на основе содержания мастер-классов фестивальных площадок. Участники конкурса могут выбрать 2 из 10 фестивальных площадок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участия в очном этапе конкурс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заявка от образовательного учреждения, которая высылается на электронный адрес устроителя Фестиваля до 11 апреля 2017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8"/>
        <w:spacing w:lineRule="auto" w:line="24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Требования к оформлению работ заочного этапа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курс видеороликов - буктрейлеров </w:t>
      </w:r>
      <w:r>
        <w:rPr>
          <w:rFonts w:cs="Times New Roman" w:ascii="Times New Roman" w:hAnsi="Times New Roman"/>
          <w:b/>
          <w:sz w:val="28"/>
          <w:szCs w:val="28"/>
        </w:rPr>
        <w:t>"Живая природа"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онкурс принимаются только авторские видеоролики, которые не участвовали ранее в конкурсах подобного уровня.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ктрейлер создается по произведениям о природе Урала (любая художественная, научная, научно-популярная и др. литература)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уктрейлере обязательно упоминание об авторе и названии книги, о которой снят ролик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видеоролика – не более 3 минут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трейлер должен быть выполнен в одном из следующих форматов: avi, wmv, mpg, mpeg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в любом жанре: мультфильм, видеофильм, видеоперфоманс (видеопостановка), рекламный ролик, компьютерная графика и др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трейлер должен быть сюжетным, ориентированным на подростка, техника исполнения – эстетичной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Конкурс 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токоллаж - это художественная техника, согласно которой изображение «склеивается» из множества фрагментов посредством их наложения на основной фон. Это - свободное, бессистемное соединение нескольких различных стилей фотоизображений в одной картинке или фотографии, которые иногда даже не взаимосвязаны между собой, но их использование продиктовано темой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черно-белый или цветной коллаж на темы "Культурный код города" и/или "Наследие"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исключительно авторские работы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снимка - А4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 возможны конкурсные работы, отвечающие требованиям: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в форм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JPEG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е менее 1200 пикселей по широкой стороне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айла не более 15 МВ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й размер файла (без изменений методом интерполяции)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изображение должно занимать не менее 50% кадра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тографии не должно быть никаких дат, подписей, копирайтов, рамочек, бордюров и т. п.</w:t>
      </w:r>
    </w:p>
    <w:p>
      <w:pPr>
        <w:pStyle w:val="Style19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</w:rPr>
        <w:t xml:space="preserve">Конкурс мотивато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тиваторы – это позитивные  фотографии или изображения   со слоганом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ные побудить человека к действию, стимулировать его врожденные потребности  психологического роста, стремления к повышению своей компетентности и реализации творческих способносте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дохновляющие  на работу над собой, заставляющие  позитивно задуматься.  </w:t>
      </w:r>
      <w:r>
        <w:rPr>
          <w:rFonts w:cs="Times New Roman" w:ascii="Times New Roman" w:hAnsi="Times New Roman"/>
          <w:i/>
          <w:sz w:val="28"/>
          <w:szCs w:val="28"/>
        </w:rPr>
        <w:t>Вся композиция отражает жизненные интересы человека, направленные на самореализацию и успе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черно-белая или цветная фотография, имеющая поле с надписью (слоганом)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исключительно авторские работы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нимка - А4.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 возможны конкурсные работы, отвечающие требованиям: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в форм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JPEG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е менее 1200 пикселей по широкой стороне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айла не более 15 МВ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й размер файла (без изменений методом интерполяции)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изображение должно занимать не менее 50% кадра;</w:t>
      </w:r>
    </w:p>
    <w:p>
      <w:pPr>
        <w:pStyle w:val="Style19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4.2.4. Конкурс селфи "</w:t>
      </w:r>
      <w:r>
        <w:rPr>
          <w:b/>
          <w:sz w:val="28"/>
          <w:szCs w:val="28"/>
        </w:rPr>
        <w:t>Искусство на расстоянии вытянутой руки</w:t>
      </w:r>
      <w:r>
        <w:rPr>
          <w:rStyle w:val="StrongEmphasis"/>
          <w:b w:val="false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фи -разновидность автопортрета, заключающаяся в запечатлении самого себя на фотокамеру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 xml:space="preserve">Поскольку селфи чаще всего выполняется с расстояния вытянутой руки, держащей аппарат, изображение на фото имеет характерный ракурс и композицию - под углом, чуть выше или ниже головы. Использование приспособлений (монопод, селфи-стик и пр.) увеличивает радиус съёмки и позволяет охватывать обширные пейзаж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ется цветная фотография  в стиле селфи (использование монопода приветствуется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исключительно авторские работ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нимка - А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 возможны конкурсные работы, отвечающие требованиям: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в форм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JPEG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е менее 1200 пикселей по широкой стороне;</w:t>
      </w:r>
    </w:p>
    <w:p>
      <w:pPr>
        <w:pStyle w:val="Style19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айла не более 15 МВ;</w:t>
      </w:r>
    </w:p>
    <w:p>
      <w:pPr>
        <w:pStyle w:val="Style19"/>
        <w:tabs>
          <w:tab w:val="clear" w:pos="708"/>
          <w:tab w:val="left" w:pos="385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Жюри Конкурса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руководителей фестивальных площадок, руководителей мастер-классов, других компетентных специалистов. Перечень руководителей фестивальных площадок и членов жюри конкурсов прилагаются (Приложение 4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дведение итогов Конкурс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Работы оценивает жюри, состоящее из руководителя площадки, руководителя мастер-класса, учеников – победителей подобных конкурс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 Победитель определяется в рамках каждой Фестивальной площадки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бедители награждаются Дипломами, участники – сертификат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Фестиваля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ие в Фестивале бесплатно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итание участников осуществляется за счет направляющей стороны или за счет участника конкурса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Фестивал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1.00 – регистрация участник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00 – 11.15 – открытие Фестивал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 – 12.00 – работа фестивальных площадок (мастер-классы и конкурсы, 1 поток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15 – свободное общение участнико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 - 12.30 – подведение итогов 1 потока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30 – обед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10 – работа фестивальных площадок (мастер-классы и конкурсы,  2 поток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14.15 - свободное общение участнико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- 14.30 - подведение итогов 2 поток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– 15.00 – закрытие Фестивал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9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т-фестивал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ЧИТАЮ ЭТОТ МИР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-mail (указывается обязательно)________________________________</w:t>
      </w:r>
    </w:p>
    <w:p>
      <w:pPr>
        <w:pStyle w:val="Normal"/>
        <w:ind w:firstLine="708"/>
        <w:rPr/>
      </w:pPr>
      <w:r>
        <w:rPr/>
        <w:t>Состав участников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3"/>
        <w:gridCol w:w="406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фестивальной площадки, в которой предполагается участие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лег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руководителя делегации</w:t>
        <w:softHyphen/>
        <w:softHyphen/>
        <w:t>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__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вкдадыш на участие в заочном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фестивал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ЧИТАЮ ЭТОТ МИР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-mail (указывается обязательно)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очного конкурса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 работы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ы, (если есть), место работы, должность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образовательного учреждения         ___________________________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фестивальных  площадок, члены жюри конк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йнопись же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"Смысловая пластика" проведёт  хореограф, преподаватель историко-бытового танца Школы-театра балета Моисеева Евгения Юрьевн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 - "Хореографические миниатюры"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хореографическую миниатюру на известный в мировой культуре сюжет и продемонстрировать её.  Воплотить свою задумку каждому участнику  помогут  исполнители с хореографической подготовкой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явина Л.А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 xml:space="preserve">Моисеева Е. Ю., хореограф; Чернявина Л.А., учитель русского языка и литературы МАОУ СОШ №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 Игнат, Быков Сергей  - солисты ведущих танцевально-спортивных коллективов города Березники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ытый киноза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"Гиперссылка как навигатор в поисках смысла" проведёт  Косинова Ирина Дмитриевна,  учитель русского языка и литературы МАОУ СОШ №24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sz w:val="28"/>
          <w:szCs w:val="28"/>
        </w:rPr>
        <w:t xml:space="preserve">. Просмотр фильма. При помощи сети Интернет подобрать к фильму гиперссылки для   создания собственной интерпретации фильм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зова О.К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 Ю.И., медиапедагог, член Российской ассоциации деятелей кинообразования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пизова О.К.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БОУ СОШ №29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И. Д.,  учитель русского языка и литературы МАОУ СОШ №24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3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нисаж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Фотография как актуальный вид искусства» проводит профессиональный фотохудожник  Игорь Николаевич Фальк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sz w:val="28"/>
          <w:szCs w:val="28"/>
        </w:rPr>
        <w:t>«Есть мотив!». К предложенным фотографиям нужно  будет придумать подписи - мотивато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инникова С.Ю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ко И.Н., профессиональный фотохудожник;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кова Татьяна, фотограф  газеты «Березниковский рабочий» (ООО «Березниковский рабочий», г.Березники),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Е.Н., учитель ИЗО МАОУ СОШ №8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30 челове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 одного актё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Средства выразительности при создании образа на сцене» даёт ведущий актер БДТ Ярыгин Дени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ное задание. </w:t>
      </w:r>
      <w:r>
        <w:rPr>
          <w:rFonts w:cs="Times New Roman" w:ascii="Times New Roman" w:hAnsi="Times New Roman"/>
          <w:sz w:val="28"/>
          <w:szCs w:val="28"/>
        </w:rPr>
        <w:t xml:space="preserve">Создать при выступлении образ живого природного объекта, передать эмоциональное состояние, чувства и переживания (дерева, цветка, реки и т.п), использовав мимику, жесты, интонации и пр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ова И.С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гин Д., профессиональный актёр;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зуля Л.А., руководитель театрального коллектива "Бригантина"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а И.С., учитель английского язык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15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Журналис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 - класс «Как писать публицистический текст» проведе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тор Абдураманов</w:t>
        </w:r>
      </w:hyperlink>
      <w:r>
        <w:rPr>
          <w:rFonts w:cs="Times New Roman" w:ascii="Times New Roman" w:hAnsi="Times New Roman"/>
          <w:sz w:val="28"/>
          <w:szCs w:val="28"/>
        </w:rPr>
        <w:t>, журналист газеты «Березниковский рабочий», интеллектуал, участник игр центрального телевидения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«Статья в набор».</w:t>
      </w:r>
      <w:r>
        <w:rPr>
          <w:rFonts w:cs="Times New Roman" w:ascii="Times New Roman" w:hAnsi="Times New Roman"/>
          <w:sz w:val="28"/>
          <w:szCs w:val="28"/>
        </w:rPr>
        <w:t xml:space="preserve"> Написать статью по заданию редак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 Е.В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тор Абдурама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фессиональный журналист;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урова Н.А., учитель русского языка и литературы МАОУ СОШ №8,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 Е.В.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АОУ СОШ №8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5 человек.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тер-класс «Великан на Каме или путешествие в машине времени» проводит Середкина Светлана Владимировна  учитель русского языка и литературы высшей категории МАОУ СОШ с УИОП №3.</w:t>
      </w:r>
    </w:p>
    <w:p>
      <w:pPr>
        <w:pStyle w:val="Normal"/>
        <w:tabs>
          <w:tab w:val="clear" w:pos="708"/>
          <w:tab w:val="left" w:pos="-142" w:leader="none"/>
          <w:tab w:val="left" w:pos="160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.</w:t>
      </w:r>
      <w:r>
        <w:rPr>
          <w:rFonts w:cs="Times New Roman" w:ascii="Times New Roman" w:hAnsi="Times New Roman"/>
          <w:sz w:val="28"/>
          <w:szCs w:val="28"/>
        </w:rPr>
        <w:t xml:space="preserve"> Создание текса-обращения о рождении великана по предложенным картинам.</w:t>
      </w:r>
    </w:p>
    <w:p>
      <w:pPr>
        <w:pStyle w:val="Normal"/>
        <w:tabs>
          <w:tab w:val="clear" w:pos="708"/>
          <w:tab w:val="left" w:pos="-142" w:leader="none"/>
          <w:tab w:val="left" w:pos="160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>
          <w:rFonts w:cs="Times New Roman" w:ascii="Times New Roman" w:hAnsi="Times New Roman"/>
          <w:sz w:val="28"/>
          <w:szCs w:val="28"/>
        </w:rPr>
        <w:t xml:space="preserve"> Середкина С. В. учитель русского языка и литературы МАОУ СОШ с УИОП №3</w:t>
      </w:r>
    </w:p>
    <w:p>
      <w:pPr>
        <w:pStyle w:val="Style18"/>
        <w:tabs>
          <w:tab w:val="clear" w:pos="708"/>
          <w:tab w:val="left" w:pos="142" w:leader="none"/>
        </w:tabs>
        <w:spacing w:before="0" w:after="12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</w:t>
      </w:r>
    </w:p>
    <w:p>
      <w:pPr>
        <w:pStyle w:val="Style18"/>
        <w:tabs>
          <w:tab w:val="clear" w:pos="708"/>
          <w:tab w:val="left" w:pos="142" w:leader="none"/>
        </w:tabs>
        <w:spacing w:before="0" w:after="12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Т.Г., учитель русского языка и литературы МАОУ СОШ №28</w:t>
      </w:r>
    </w:p>
    <w:p>
      <w:pPr>
        <w:pStyle w:val="Style18"/>
        <w:tabs>
          <w:tab w:val="clear" w:pos="708"/>
          <w:tab w:val="left" w:pos="142" w:leader="none"/>
        </w:tabs>
        <w:spacing w:before="0" w:after="12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юшова К.И., учитель английского языка МАОУ СОШ №8</w:t>
      </w:r>
    </w:p>
    <w:p>
      <w:pPr>
        <w:pStyle w:val="Style18"/>
        <w:tabs>
          <w:tab w:val="clear" w:pos="708"/>
          <w:tab w:val="left" w:pos="142" w:leader="none"/>
        </w:tabs>
        <w:spacing w:before="0" w:after="12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рихина  Н.В., учитель русского языка и литературы МАОУ СОШ с УИОП №3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5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ой фолькло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астер-клас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робрых Наталья Николаевна, учитель русского языка и литературы высшей категории. 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редназначен для учащихся,  интересующихся  мифологией и традиционной культурой русского народа.  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ное задание.  </w:t>
      </w:r>
      <w:r>
        <w:rPr>
          <w:rFonts w:cs="Times New Roman" w:ascii="Times New Roman" w:hAnsi="Times New Roman"/>
          <w:sz w:val="28"/>
          <w:szCs w:val="28"/>
        </w:rPr>
        <w:t>Создать  интерпретацию  народной  иг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на С.Н., учитель музыки МАОУ СОШ №8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брых Н.Н.,учитель русского языка и литературы МАОУ СОШ №11,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а Е.В., учитель русского языка и литературы МАОУ СОШ №1,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С.Н., учитель музыки, МХК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5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Театр костю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 проводит Гогузев Даниил, преподаватель БТПТ, модельер, автор коллекции одежд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 "Встречают по одёжке".</w:t>
      </w:r>
      <w:r>
        <w:rPr>
          <w:rFonts w:cs="Times New Roman" w:ascii="Times New Roman" w:hAnsi="Times New Roman"/>
          <w:sz w:val="28"/>
          <w:szCs w:val="28"/>
        </w:rPr>
        <w:t xml:space="preserve"> Описание собственного понимания символического значения костю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зменко А.Х., учитель русского языка и литературы МАОУ СОШ№ 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зев Даниил, преподаватель ГБПОУ БТП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плыгина Т.Л.,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ОУ СОШ №28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ая Т.А., учитель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5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Орнитологический  кве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«Значение артефактов для целостного восприятия» проводит Чепурнова Ольга Альбертовна, учитель русского языка и литературы МАОУ СОШ №8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ое задание "Кто в гнезде живёт".</w:t>
      </w:r>
      <w:r>
        <w:rPr>
          <w:rFonts w:cs="Times New Roman" w:ascii="Times New Roman" w:hAnsi="Times New Roman"/>
          <w:sz w:val="28"/>
          <w:szCs w:val="28"/>
        </w:rPr>
        <w:t xml:space="preserve"> Поиск подсказок, составление причинно-следственных связей для разгадывания конкурсного зад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пурнова Ольга Альбертовна, учитель русского языка и литературы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Малышева О.В., краевед, педагог СЮН г.Березники;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 Е.И., учитель биологиии высшей категории МАОУ СОШ №11, Хромцова С.П., учитель биологиии высшей категории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0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душ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«Язык музыки» проводит Андреева Ж.М., учитель музыки МАОУ СОШ №8 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ное задание. </w:t>
      </w:r>
      <w:r>
        <w:rPr>
          <w:rFonts w:cs="Times New Roman" w:ascii="Times New Roman" w:hAnsi="Times New Roman"/>
          <w:sz w:val="28"/>
          <w:szCs w:val="28"/>
        </w:rPr>
        <w:t>Написать либретто к услышанному музыкальному  тексту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лощ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Ж.М., учитель музыки и МХК 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Ж.М., учитель музыки и МХК  МАОУ СОШ №8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 Е.И., учитель русского языка и литературы МАОУ СОШ №1 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С.С., учитель музыки МАОУ СОШ №17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конкурсного задания - не более 20 человек.</w:t>
      </w:r>
    </w:p>
    <w:p>
      <w:pPr>
        <w:pStyle w:val="Style18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заочных конкур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конкурса буктрейлеров "Живая природа":</w:t>
      </w:r>
    </w:p>
    <w:p>
      <w:pPr>
        <w:pStyle w:val="Normal"/>
        <w:tabs>
          <w:tab w:val="clear" w:pos="708"/>
          <w:tab w:val="left" w:pos="142" w:leader="none"/>
          <w:tab w:val="left" w:pos="160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 Ю.И., медиапедагог, член Российской ассоциации деятелей кинообразования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якова Л.В., учитель русского языка и литературы высшей квалификационной категории МАОУ СОШ №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кова Н.В., учитель биологии высшей квалификационной категории, заместитель директора по УР МАОУ СОШ №8</w:t>
      </w:r>
    </w:p>
    <w:p>
      <w:pPr>
        <w:pStyle w:val="Style18"/>
        <w:tabs>
          <w:tab w:val="clear" w:pos="708"/>
          <w:tab w:val="left" w:pos="142" w:leader="none"/>
        </w:tabs>
        <w:spacing w:lineRule="auto" w:line="254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54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конкурсов фотографий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ко И.Н., член Союза журналист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никова С.Ю., зам. директора по ВР МАОУ СОШ №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а Татьяна,  фотограф  газеты «Березниковский рабочий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8@mail.ru" TargetMode="External"/><Relationship Id="rId3" Type="http://schemas.openxmlformats.org/officeDocument/2006/relationships/hyperlink" Target="mailto:shkola-8@mail.ru" TargetMode="External"/><Relationship Id="rId4" Type="http://schemas.openxmlformats.org/officeDocument/2006/relationships/hyperlink" Target="https://vk.com/segodnyaholodno" TargetMode="External"/><Relationship Id="rId5" Type="http://schemas.openxmlformats.org/officeDocument/2006/relationships/hyperlink" Target="https://vk.com/segodnyaholod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7:00Z</dcterms:created>
  <dc:creator>марина шибанова</dc:creator>
  <dc:description/>
  <dc:language>en-US</dc:language>
  <cp:lastModifiedBy>STAR</cp:lastModifiedBy>
  <cp:lastPrinted>2017-03-22T15:05:00Z</cp:lastPrinted>
  <dcterms:modified xsi:type="dcterms:W3CDTF">2017-03-22T12:07:00Z</dcterms:modified>
  <cp:revision>2</cp:revision>
  <dc:subject/>
  <dc:title/>
</cp:coreProperties>
</file>